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риказу Управления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ликамского муниципального  </w:t>
        <w:br/>
        <w:t xml:space="preserve">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от 03.03.2016 № 49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b/>
        </w:rPr>
        <w:t xml:space="preserve">Схема распределения работников ППЭ,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 в ППЭ-ОУ (по экзаменам и  датам) – 2016</w:t>
      </w:r>
      <w:r>
        <w:rPr/>
        <w:t xml:space="preserve"> год</w:t>
      </w:r>
    </w:p>
    <w:tbl>
      <w:tblPr>
        <w:tblW w:w="160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4"/>
        <w:gridCol w:w="1701"/>
        <w:gridCol w:w="709"/>
        <w:gridCol w:w="1559"/>
        <w:gridCol w:w="1701"/>
        <w:gridCol w:w="1984"/>
        <w:gridCol w:w="3261"/>
        <w:gridCol w:w="311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-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ПЭ-ОУ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й наблюд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в аудитори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ст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вне аудитории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Оксана Владимиров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а Светлана Михайл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нафьева Ольга Вениами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офимова Кристин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ехова Татья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уляева Екатерина Роберт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менец Лариса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хлова Наталья Борис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елкина Ольга Анато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Цыпуштанова Людмила Владими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нке Елена Эдуар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ащенок Елена Фед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ернявина Наталия Леони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йма Татья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альцева Светла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Хлянова Лилия Пет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ютина Татья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пина Ольга Стани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липьева Екатери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шова Татьяна Васильев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Оксана Владимиров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ф Елена Рышардовн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Трубник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Хомяков Андрей Никола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ютина Татья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пина Ольга Стани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липьева Екатери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шова Татья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 МБОУ «Симская СОШ»: структурное подразделение «Симский УКП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ина Ма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Рамиль Раиф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Евгени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щина Але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дионов Иван Михайл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мельянова Надежда Михайловн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2- МБОУ «Симская СОШ»: структурное подразделение «Краснобереж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Окс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Ольга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а Юли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янина Анастасия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мошенко Елена Андре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юбо Лидия Лазаревн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1.05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а Светлана Михай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патова Ири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Орлова Еле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ехова Татья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уляева Екатерина Роберт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менец Лариса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хлова Наталья Борис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елкина Ольга Анато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Цыпуштанова Людмил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Ваулина Еле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ащенок Елена Федо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 Чернявина Наталия Леони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йма Татья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альцева Светлана Васи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Лишеленко Ири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 Ренке Елена Эдуар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Хлянова Лили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ютина Татья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пина Ольга Стани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липьева Екатери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шова Татья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урова Лилия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ина Ксени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Трубник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Хомяков Андрей Никола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ютина Татья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пина Ольга Стани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липьева Екатери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шова Татья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урова Лилия Николаевн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 МБОУ «Симская СОШ»: структурное подразделение «Сим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Рамиль Раиф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щина Але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дионов Иван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ужан Евгения Вячеславов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 МБОУ «Симская СОШ»: структурное подразделение «Краснобереж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Ольга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а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янина Анастасия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мошенко Еле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това Людмила Порфирьевна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а Светлана Михай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нафьева Ольга Вениамин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Орлова Еле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ехова Татья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уляева Екатерина Роберт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менец Лариса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хлова Наталья Борис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елкина Ольга Анато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Цыпуштанова Людмил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Ваулина Еле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удякова Валентина Александ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 Чернявина Наталия Леони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йма Татья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альцева Светлана Васи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Лишеленко Ирин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 Ренке Елена Эдуар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Хлянова Лилия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ютина Татья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пина Ольга Стани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липьева Екатери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шова Татья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урова Лилия Николаевн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ина Ксени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Трубник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Хомяков Андрей Никола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ютина Татья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пина Ольга Стани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липьева Екатери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шова Татья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урова Лилия Николаевн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 МБОУ «Симская СОШ»: структурное подразделение «Сим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Рамиль Раиф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щина Але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дионов Иван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мельянова Надежда Михайловн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 МБОУ «Симская СОШ»: структурное подразделение «Краснобереж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Ольга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а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янина Анастасия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мошенко Еле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юбо Лидия Лазаревна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Оксана Владими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торова Наталья Пет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нафьева Ольга Вениами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офимова Кристин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ехова Татья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уляева Екатерина Роберт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менец Лариса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хлова Наталья Борис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елкина Ольга Анато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Цыпуштанова Людмила Владими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Ваулина Еле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удякова Валентина Александ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 Чернявина Наталия Леони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йма Татья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альцева Светла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Тращенок Елена Федо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 Ренке Елена Эдуар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Хлянова Лилия Пет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ютина Татьяна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пина Ольга Стани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липьева Екатери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шова Татья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Оксана Владими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ф Александр Виллие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Трубник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Хомяков Андрей Никола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ипьева Екатерина Васи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тухова Тамара Сергеевна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 МБОУ «Симская СОШ»: структурное подразделение «Сим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ина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Рамиль Раиф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Евгени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щина Але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дионов Иван Михайл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мельянова Надежда Михайловна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 МБОУ «Симская СОШ»: структурное подразделение «Краснобереж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Окс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Ольга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а Юли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янина Анастасия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мошенко Елена Андре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юбо Лидия Лазаревна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Оксана Владимиров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а Светлана Михайл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щенок Елена Фед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офимова Кристин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ехова Татья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уляева Екатерина Роберт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Сойма Татья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нке Елена Эдуард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ипьева Екатерина Васи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тухова Тама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МБОУ «Городищенская СО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ц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Оксана Владимиров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торова Наталья Пет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Трубник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Хомяков Андрей Никола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етухова Людмил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ипьева Екатерина Василь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Сойма Василий Викто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Капанадзе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тухова Тамара Сергеевна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 МБОУ «Симская СОШ»: структурное подразделение «Симский УК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кина Мар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Рамиль Раиф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щина Але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дионов Иван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ужан Евгения Вячеславовна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7:00Z</dcterms:created>
  <dc:creator>Пользователь</dc:creator>
  <dc:description/>
  <cp:keywords/>
  <dc:language>en-US</dc:language>
  <cp:lastModifiedBy>1</cp:lastModifiedBy>
  <cp:lastPrinted>2016-03-30T15:41:00Z</cp:lastPrinted>
  <dcterms:modified xsi:type="dcterms:W3CDTF">2016-03-30T09:46:00Z</dcterms:modified>
  <cp:revision>42</cp:revision>
  <dc:subject/>
  <dc:title/>
</cp:coreProperties>
</file>