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УПРАВЛЕНИЕ  ОБРАЗОВАНИЯ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Соликамского муниципального  района Пермского края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0.12.2016                                                                                                           № 482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лана-графика</w:t>
        <w:br/>
        <w:t xml:space="preserve">по </w:t>
      </w:r>
      <w:r>
        <w:rPr>
          <w:rFonts w:eastAsia="Calibri"/>
          <w:b/>
          <w:sz w:val="28"/>
          <w:szCs w:val="28"/>
          <w:lang w:eastAsia="en-US"/>
        </w:rPr>
        <w:t>подготовке к проведению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бразовательным программам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сновного общего и среднего общего образова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необходимых условий для реализации прав граждан на образование в Соликамском муниципальном районе, обеспечения устойчивого развития муниципальной системы образования и непрерывного повышения качества обще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 </w:t>
      </w:r>
      <w:r>
        <w:rPr>
          <w:rFonts w:eastAsia="Calibri"/>
          <w:sz w:val="28"/>
          <w:szCs w:val="28"/>
          <w:lang w:eastAsia="en-US"/>
        </w:rPr>
        <w:t xml:space="preserve">план-график подготовки к проведению государственной итоговой аттестации по образовательным программам основного общего и среднего общего  образования на территории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ликамского муниципального района в 2017 году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исполнения приказа возложить на консультанта Управления образования Соликамского муниципального района Гарц Т.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образования                                                               Л.А.Корнеева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С приказом ознакомлены: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к приказу Управления образования </w:t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икамского муниципального район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от 30.12.2016 № 482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лан-график подготовки к проведению государственной итоговой аттестации по образовательным программам основного общего 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реднего общего образования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икамского муниципального района в 2017 год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4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муниципального плана подготовки</w:t>
            </w:r>
            <w:r>
              <w:rPr>
                <w:rFonts w:eastAsia="Calibri"/>
                <w:lang w:eastAsia="en-US"/>
              </w:rPr>
              <w:t xml:space="preserve"> к проведению государственной итоговой аттестации по образовательным программам основного общего и среднего общего  образ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работка и утверждение нормативно-правовых документов по организации и проведению ГИА в Соликамском муниципальном районе в 2017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lang w:eastAsia="en-US"/>
              </w:rPr>
              <w:t xml:space="preserve"> Предоставление информации по подготовке к ЕГЭ, ОГЭ, ГВЭ в Министерство образования и науки Пермского края, РЦ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оликамского муниципального район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5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образовательного процесса, внеклассной работы по предметам  в  9, 11 классах. </w:t>
            </w:r>
          </w:p>
          <w:p>
            <w:pPr>
              <w:pStyle w:val="Normal"/>
              <w:jc w:val="both"/>
              <w:rPr/>
            </w:pPr>
            <w:r>
              <w:rPr/>
              <w:t>2.Инструктаж заместителей руководителей по УВР, руководителей РМО, учителей по подготовке и участию выпускников 9, 11 классов  к ЕГЭ, ОГЭ, ГВЭ.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учащихся 9, 11 классов сборниками, тренировочными материалами, обучающими программами, методическими пособиями, информационными и реклам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внеурочной профильной практики учащихся 9-11 классов (компьютерное тестирование, спецкурсы, элективные курсы, индивидуальные консультации)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Знакомство с Порядком проведения ЕГЭ, ОГЭ, ГВЭ в 2017 году»; </w:t>
            </w:r>
          </w:p>
          <w:p>
            <w:pPr>
              <w:pStyle w:val="Normal"/>
              <w:jc w:val="both"/>
              <w:rPr/>
            </w:pPr>
            <w:r>
              <w:rPr/>
              <w:t>-«О проведении итогового сочинения (изложения)»;</w:t>
            </w:r>
          </w:p>
          <w:p>
            <w:pPr>
              <w:pStyle w:val="Normal"/>
              <w:jc w:val="both"/>
              <w:rPr/>
            </w:pPr>
            <w:r>
              <w:rPr/>
              <w:t>- «О подаче заявлений на участие в ГИА»;</w:t>
            </w:r>
          </w:p>
          <w:p>
            <w:pPr>
              <w:pStyle w:val="Normal"/>
              <w:jc w:val="both"/>
              <w:rPr/>
            </w:pPr>
            <w:r>
              <w:rPr/>
              <w:t>- «Права и обязанности участников ЕГЭ, ОГЭ, ГВЭ. Анализ результатов ЕГЭ, ОГЭ, ГВЭ-2016» и др.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индивидуальных консультаций для родителей по вопросам подготовки и проведения ЕГЭ, ОГЭ, ГВЭ.</w:t>
            </w:r>
          </w:p>
          <w:p>
            <w:pPr>
              <w:pStyle w:val="Normal"/>
              <w:jc w:val="both"/>
              <w:rPr/>
            </w:pPr>
            <w:r>
              <w:rPr/>
              <w:t>7.Проведение классных часов «Организация и технология проведения ЕГЭ, ОГЭ, ГВЭ. Права и обязанности участников ЕГЭ, ОГЭ, ГВЭ».</w:t>
            </w:r>
          </w:p>
          <w:p>
            <w:pPr>
              <w:pStyle w:val="Normal"/>
              <w:jc w:val="both"/>
              <w:rPr/>
            </w:pPr>
            <w:r>
              <w:rPr/>
              <w:t>10. Аналитическая деятельность по достижению результатов обученности выпускник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ременных творческих групп «ГИА: опыт, проблемы, решения».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 «Анализ результатов ГИА-2016»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 районных методических объединений учителей-предметников (подготовка выпускников к ЕГЭ, ОГЭ; корректировка планирования; составление рекомендаций для учителей-предметников);</w:t>
            </w:r>
          </w:p>
          <w:p>
            <w:pPr>
              <w:pStyle w:val="Normal"/>
              <w:jc w:val="both"/>
              <w:rPr/>
            </w:pPr>
            <w:r>
              <w:rPr/>
              <w:t>- заслушивание заместителей директоров по УВР ОУ о ходе подготовки к ЕГЭ, ОГЭ, ГВЭ на совещаниях (один раз в четверть);</w:t>
            </w:r>
          </w:p>
          <w:p>
            <w:pPr>
              <w:pStyle w:val="Normal"/>
              <w:jc w:val="both"/>
              <w:rPr/>
            </w:pPr>
            <w:r>
              <w:rPr/>
              <w:t>12.Проведение семинаров в рамках малой творческой лаборатории по теме «Повышение качества образования через создание школьной системы оценки достижений планируемых результатов освоения обучающимися основной образовательной программы» на базе МБОУ «Городищенская СОШ».</w:t>
            </w:r>
          </w:p>
          <w:p>
            <w:pPr>
              <w:pStyle w:val="Normal"/>
              <w:jc w:val="both"/>
              <w:rPr/>
            </w:pPr>
            <w:r>
              <w:rPr/>
              <w:t>13.Участие представителей Министерства образования и науки Пермского края, Гособрнадзора Пермского края, Управления образования Соликамского муниципального района в общих родительских собраниях, встречах с выпускниками школ.</w:t>
            </w:r>
          </w:p>
          <w:p>
            <w:pPr>
              <w:pStyle w:val="Normal"/>
              <w:jc w:val="both"/>
              <w:rPr/>
            </w:pPr>
            <w:r>
              <w:rPr/>
              <w:t>14. Презентация опыта работы лучших педагогов района.</w:t>
            </w:r>
          </w:p>
          <w:p>
            <w:pPr>
              <w:pStyle w:val="Normal"/>
              <w:jc w:val="both"/>
              <w:rPr/>
            </w:pPr>
            <w:r>
              <w:rPr/>
              <w:t>15.Посещение семинаров-практикумов по подготовке к ОГЭ по математике в ГОУ ВПО «Соликамский государственный педагогический  институт» (по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>16.Участие в выездных профориентационных научно-познавательных марафонах, организованных Уральским государственным лесотехническим университетом:</w:t>
            </w:r>
          </w:p>
          <w:p>
            <w:pPr>
              <w:pStyle w:val="Normal"/>
              <w:jc w:val="both"/>
              <w:rPr/>
            </w:pPr>
            <w:r>
              <w:rPr/>
              <w:t>-прикладные практико-ориентированные занятия для учащихся 9-11 классов по физике, химии и биологии;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«круглые столы» для учащихся 5-9 классов по темам «Химия вокруг нас», «Химия и экология», «Сохраним и приумножим», «Этот увлекательный мир бумаги», «Ландшафтный строитель- создатель красоты и гармонии в окружающей среде», «Чудеса физики».</w:t>
            </w:r>
          </w:p>
          <w:p>
            <w:pPr>
              <w:pStyle w:val="Normal"/>
              <w:jc w:val="both"/>
              <w:rPr/>
            </w:pPr>
            <w:r>
              <w:rPr/>
              <w:t>17. Организация консультаций УГЛТУ в проведении экспериментальных исследований с использованием приборной базы (шумомер, виброметр, гигрометр, УФ-радиометр и др.), сопровождение исследовательских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  <w:t>18.Участие в специализированной выставке «Образование и карьера-2017», форуме «Образование и наука» в г.Пермь, «Ярмарка вакансий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 учителей-предметник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формированию банка данны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базы данных о МО УО, ОУ, о выпускниках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заявки на участие выпускников в ЕГЭ, ОГЭ, ГВ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администрация 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одготовки к ОГЭ, ГВ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информационного стенда «Готовимся к ЕГЭ, ОГЭ, ГВЭ»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информационной сменной выставки в библиотеке по подготовке к ГИА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обучающего семинара по подготовке к ГИА.</w:t>
            </w:r>
          </w:p>
          <w:p>
            <w:pPr>
              <w:pStyle w:val="Normal"/>
              <w:jc w:val="both"/>
              <w:rPr/>
            </w:pPr>
            <w:r>
              <w:rPr/>
              <w:t>4.Оформление информационного стенда «В помощь выпускнику»</w:t>
            </w:r>
          </w:p>
          <w:p>
            <w:pPr>
              <w:pStyle w:val="Normal"/>
              <w:jc w:val="both"/>
              <w:rPr/>
            </w:pPr>
            <w:r>
              <w:rPr/>
              <w:t>5.Подготовка памяток для родителей и выпускников «Советы психолога».</w:t>
            </w:r>
          </w:p>
          <w:p>
            <w:pPr>
              <w:pStyle w:val="Normal"/>
              <w:jc w:val="both"/>
              <w:rPr/>
            </w:pPr>
            <w:r>
              <w:rPr/>
              <w:t>6. Работа с демоверсиями ЕГЭ, ОГЭ в Интернете.</w:t>
            </w:r>
          </w:p>
          <w:p>
            <w:pPr>
              <w:pStyle w:val="Normal"/>
              <w:jc w:val="both"/>
              <w:rPr/>
            </w:pPr>
            <w:r>
              <w:rPr/>
              <w:t>7. Обзор текущей информации по ЕГЭ, ОГЭ.</w:t>
            </w:r>
          </w:p>
          <w:p>
            <w:pPr>
              <w:pStyle w:val="Normal"/>
              <w:jc w:val="both"/>
              <w:rPr/>
            </w:pPr>
            <w:r>
              <w:rPr/>
              <w:t>8. Работа с образцами бланков ответов по ОГЭ.</w:t>
            </w:r>
          </w:p>
          <w:p>
            <w:pPr>
              <w:pStyle w:val="Normal"/>
              <w:jc w:val="both"/>
              <w:rPr/>
            </w:pPr>
            <w:r>
              <w:rPr/>
              <w:t>9. Организация психологических практикумов для учащихся «Сдаем ЕГЭ, ОГЭ на отлично».</w:t>
            </w:r>
          </w:p>
          <w:p>
            <w:pPr>
              <w:pStyle w:val="Normal"/>
              <w:jc w:val="both"/>
              <w:rPr/>
            </w:pPr>
            <w:r>
              <w:rPr/>
              <w:t>10.Размещение на сайтах Управления образования СМР, ОУ информации об утверждении сроков и местах регистрации на сдачу ЕГЭ, ОГЭ, ГВЭ, о Порядке проведения экзаменов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Информирование   граждан, участников ЕГЭ, ОГЭ, ГВЭ путем взаимодействия со средствами массовой информации, организации работы телефонов «горячей линии», </w:t>
            </w:r>
            <w:r>
              <w:rPr>
                <w:rFonts w:eastAsia="Calibri"/>
                <w:lang w:eastAsia="en-US"/>
              </w:rPr>
              <w:t>ведение раздела на официальном сайте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плана по подготовке учащихся к ЕГЭ, ОГЭ, ГВЭ в ОУ, презентация плана на совещании заместителей директоров по УВР.</w:t>
            </w:r>
          </w:p>
          <w:p>
            <w:pPr>
              <w:pStyle w:val="Normal"/>
              <w:jc w:val="both"/>
              <w:rPr/>
            </w:pPr>
            <w:r>
              <w:rPr/>
              <w:t>2.Внедрение внутришкольного мониторинга.</w:t>
            </w:r>
          </w:p>
          <w:p>
            <w:pPr>
              <w:pStyle w:val="Normal"/>
              <w:autoSpaceDE w:val="false"/>
              <w:rPr/>
            </w:pPr>
            <w:r>
              <w:rPr/>
              <w:t>3. Оценка качества учебных дост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по соответствующим технологиям и с использованием контрольных измерительных</w:t>
            </w:r>
          </w:p>
          <w:p>
            <w:pPr>
              <w:pStyle w:val="Normal"/>
              <w:jc w:val="both"/>
              <w:rPr/>
            </w:pPr>
            <w:r>
              <w:rPr/>
              <w:t>материалов подготовленных Региональным центром обработки информации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работы с одаренными детьми, слабоуспевающими.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посещаемости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диагностических работ по русскому языку и математике, их анализ.</w:t>
            </w:r>
          </w:p>
          <w:p>
            <w:pPr>
              <w:pStyle w:val="Normal"/>
              <w:jc w:val="both"/>
              <w:rPr/>
            </w:pPr>
            <w:r>
              <w:rPr/>
              <w:t>7. Анализ кадрового и методического обеспечения по подготовке к ОГЭ.</w:t>
            </w:r>
          </w:p>
          <w:p>
            <w:pPr>
              <w:pStyle w:val="Normal"/>
              <w:jc w:val="both"/>
              <w:rPr/>
            </w:pPr>
            <w:r>
              <w:rPr/>
              <w:t>8. Посещение спецкурсов, элективных курсов с целью выявления эффективности занятий, их роли в подготовке  к ОГЭ.</w:t>
            </w:r>
          </w:p>
          <w:p>
            <w:pPr>
              <w:pStyle w:val="Normal"/>
              <w:jc w:val="both"/>
              <w:rPr/>
            </w:pPr>
            <w:r>
              <w:rPr/>
              <w:t>9. Посещение уроков с целью определения качества преподавания учебных дисциплин, избранных выпускниками для сдачи экзамена в форме ОГЭ.</w:t>
            </w:r>
          </w:p>
          <w:p>
            <w:pPr>
              <w:pStyle w:val="Normal"/>
              <w:jc w:val="both"/>
              <w:rPr/>
            </w:pPr>
            <w:r>
              <w:rPr/>
              <w:t>10. Посещение уроков специалистами, методистами и руководителями РМО в выпускных  9, 11  классах с целью определения уровня подготовки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. Проведение тренировочных экзаменов в форме ЕГЭ, ОГЭ, ГВЭ по русскому языку и математике, предметам по выбо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Экспертиза предпрофильной подготовки уча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: результативность предметных курсов по выбору, направленность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13.Контроль своевременного прохождения программного материала учебных предмет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Исполнитель"/>
    <w:basedOn w:val="TextBody"/>
    <w:qFormat/>
    <w:pPr/>
    <w:rPr/>
  </w:style>
  <w:style w:type="paragraph" w:styleId="Style2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56:00Z</dcterms:created>
  <dc:creator>User</dc:creator>
  <dc:description/>
  <cp:keywords/>
  <dc:language>en-US</dc:language>
  <cp:lastModifiedBy>1</cp:lastModifiedBy>
  <cp:lastPrinted>2017-01-13T14:56:00Z</cp:lastPrinted>
  <dcterms:modified xsi:type="dcterms:W3CDTF">2017-01-13T08:57:00Z</dcterms:modified>
  <cp:revision>122</cp:revision>
  <dc:subject/>
  <dc:title>УПРАВЛЕНИЕ    ОБРАЗОВАНИЯ</dc:title>
</cp:coreProperties>
</file>