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родителями (законными представителями) по обеспечению мер безопасного следования учащегося в МБОУ «Затонская ООШ» и обратно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«___» сентября 2013 г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исьмом Следственного комитета РФ от 28.05.2013 года №  224-38-2013, Министерство  образования и науки РФ  и  Департамент государственной политики  в  сфере защиты прав детей  направляет извещение  от  19.06.2013 года № 07-882, где администрации  общеобразовательных учреждений  необходимо провести мониторинг сведений о несовершеннолетних, не достигших 12-летнего возраста, в части вопросов, касающихся сведений о лицах, осуществляющих сопровождение ребенка в и из образовательного учреждения (Ф.И.О., паспортные данные лиц, сопровождающих ребенка в и из образовательного учреждения),  разрешений родителей (законных представителей) на сопровождение ребенка в и из образовательного учреждения, разрешений родителей (законных представителей) на самостоятельное  следование несовершеннолетнего в и из ОУ, сведений  о маршруте самостоятельного следования учащегося, разъяснение правил пове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БОУ «Затонская ООШ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в дальнейшем </w:t>
      </w:r>
      <w:r>
        <w:rPr>
          <w:b/>
          <w:sz w:val="28"/>
          <w:szCs w:val="28"/>
        </w:rPr>
        <w:t>Школа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лицензии (регистрационный № 1430 от 27 мая 2011 г.), выданной Министерством образования Пермского края, в лице директора </w:t>
      </w:r>
      <w:r>
        <w:rPr>
          <w:sz w:val="28"/>
          <w:szCs w:val="28"/>
          <w:u w:val="single"/>
        </w:rPr>
        <w:t>Белоног Ирины Николаевны</w:t>
      </w:r>
      <w:r>
        <w:rPr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го на основании Устава, с одной стороны, и </w:t>
      </w:r>
      <w:r>
        <w:rPr>
          <w:b/>
          <w:sz w:val="28"/>
          <w:szCs w:val="28"/>
        </w:rPr>
        <w:t xml:space="preserve">Родители </w:t>
      </w: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ind w:left="1416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матери, отца, опекуна, закон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егося ___________________________________________________ класса </w:t>
      </w:r>
      <w:r>
        <w:rPr>
          <w:b/>
          <w:sz w:val="28"/>
          <w:szCs w:val="28"/>
        </w:rPr>
        <w:t>___</w:t>
      </w:r>
    </w:p>
    <w:p>
      <w:pPr>
        <w:pStyle w:val="Normal"/>
        <w:ind w:left="2124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)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ли настоящее соглашение.</w:t>
      </w:r>
    </w:p>
    <w:p>
      <w:pPr>
        <w:pStyle w:val="ConsPlusNormal"/>
        <w:widowControl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 обеспечивают: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опасное следование учащегося в Школу и домой (указать форму):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чное сопровождение Родителей,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провождение ребенка доверенным лицом (указать ФИО, степень родства, контактный телефон)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мостоятельное следование несовершеннолетнего (указать маршрут)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й приход учащегося в Школу (за 10-15 минут до занятий)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предупреждение классного руководителя или администратора школы (письменно) об изменении формы сопровождения ребенка после занятий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: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на себя ответственность за жизнь и здоровье учащегося во время осуществления учебной, воспитательной и иной деятельности при нахождении учащегося в Школе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;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информирует Родителей в случае самовольного ухода учащегося из школы;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учащихся 1-9 классов, для которых осуществляется подвоз,  не отпускает на рейсовый автобус без сопровождения взрослых или письменного заявления родителей;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воз учащихся в и из населённых пунктов В.Мошево, Лёвина, Ёскина, Н.Мошево согласно приказу директора № 128 от 06.09.2013 г., где прописаны график движения школьного автобуса, его маршрут и назначены сопровождающие лица, которые  забирают учащихся на остановках и несут ответственность за жизнь, здоровье и безопасность ребёнка во время движен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ЗАТОНСКАЯ ООШ»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8520, РФ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ий край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камский район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Затон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Советская, д.4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9-36-88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И.Н.Белоног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И (законные представители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дрес 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  <w:tab/>
        <w:tab/>
        <w:t>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</w:t>
        <w:tab/>
        <w:tab/>
        <w:t>(расшифров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  <w:tab/>
        <w:tab/>
        <w:t>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</w:t>
        <w:tab/>
        <w:tab/>
        <w:t>(расшифров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08:00Z</dcterms:created>
  <dc:creator>директор</dc:creator>
  <dc:description/>
  <cp:keywords/>
  <dc:language>en-US</dc:language>
  <cp:lastModifiedBy>comp_vr</cp:lastModifiedBy>
  <cp:lastPrinted>2013-10-17T14:42:00Z</cp:lastPrinted>
  <dcterms:modified xsi:type="dcterms:W3CDTF">2013-10-17T08:44:00Z</dcterms:modified>
  <cp:revision>4</cp:revision>
  <dc:subject/>
  <dc:title>Соглашение</dc:title>
</cp:coreProperties>
</file>